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2133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1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5.33 КоАП РФ в отношении должностного лица консультанта отдела бухгалтерского учета и отчетности Управления судебного департамента в Ханты-Мансийском автономном округе - Югр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девой Екатерины Андреевны, </w:t>
      </w:r>
      <w:r>
        <w:rPr>
          <w:rStyle w:val="CatUserDefinedgrp4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2.2025 в 00:01 час. Бадаева Екатерина Андреевна, являясь консультантом отдела бухгалтерского учета и отчетности Управления судебного департамента в Ханты-Мансийском автономном округе - Югре и исполняя свои обязанности по адресу: </w:t>
      </w:r>
      <w:r>
        <w:rPr>
          <w:rStyle w:val="CatUserDefinedgrp4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для назначения и выплаты пособий по обязательному социальному страхованию на случай временной нетрудоспособност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Бадае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8 статьи 13 Федерального закона от 29.12.2006 № 255-ФЗ «Об обязательном социальном страховании на случай временной нетрудоспособности и в связи с материнством» (далее - Закон №255-ФЗ)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3.2025 года УСД в Ханты-Мансийском автономном округе - Югре направило в Отделение Фонда пенсионного и социального страхования Российской Федерации по Ханты-Мансийскому автономному округу - Югре сведения в электронном виде для назначения и выплаты пособия по временной нетрудоспособности застрахованному лицу СНИЛС 12081923530 по электронному листку нетрудоспособности № 910276283238 за период нетрудоспособности с 04.02.2025 г. по 21.02.2025 г., что подтверждается скриншотом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»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активному процессу № 319813576, уведомление о закрытии листка нетрудоспособности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24.02.2025 г. в 17:35 час., что подтверждается распечаткой проактивного процесса функционального компонента «Проактивные выплаты» Федеральной государственной информационной системы «Единая интегрированная информационная система «Соцстрах»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 (ч.8 ст. 13 Закона № 255-ФЗ). Ответ на запрос страхователь должен был направить до 24 час. 00 мин. 27.02.2025 г. Страхователь не направил ответ на запрос в течении трех рабочих дней с даты направления запроса на проверку, подтверждение, корректировку сведений, чем нарушил ч. 8 ст. 13 Закона №225-ФЗ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 пропуск страхователем срока направления страховщику сведений для назначения и выплаты пособий по обязательному социальному страхованию на случай временной нетрудоспособности составил 13 рабочих дн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адаевой в совершении вышеуказанных действий подтверждается исследованными судом: протоколом об административном правонарушении 790057; скриншотом программного обеспечения, подтверждающий дату поступления отчетности, копией выписки из ЕГРЮЛ Управления судебного департамента в ханты-мансийском автономном округе - Юг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Бадае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даевой мировой судья квалифицирует по ч.4 ст. 15.33 КоАП РФ –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консультанта отдела бухгалтерского учета и отчетности Управления судебного департамента в Ханты-Мансийском автономном округе - Югре Бадаеву Екатерину Андреевну виновной в совершении административного правонарушения, предусмотренного ч.4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860005052501468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5rplc25">
    <w:name w:val="cat-UserDefined grp-4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